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ND APPLY MPE/XL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ing MPE/XL command files opens up an entirely new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Suddenly you find yourself writing command files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where previously a program requiring hours of co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would be needed. Extending MPE becomes easy and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mating many repetitive MPE tasks is great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per will discuss command files in depth, star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s and proceeding on to advanced command file coding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command files, we'll look at some working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rge automated test suite recently developed at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o test ORBiT's new backup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mentioned that productivity is the key reason to u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able 1 lists some of the features of command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so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FEATURES OF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/SESSIO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E OF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ome advantages that both UDCs and command files hav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ked command interpreter.  For a test environmen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ther applications, job - session independence is import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be able to write and maintain the MPE command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est once and in only one place.  Yet I want to us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jobs and sessions.  Also, for repetitive task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ssion testing, typing a lot of commands to run a test i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at is both inefficient and error prone.  Both UD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fill this need by allowing us to substitu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for a number of M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Cs and command files can use run time parameters to flex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modify their function.  So in the case of m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, one command file can be used to check many differen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.  Another aspect of flexibility is the effect of chan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C or command file itself.  For example, several time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 that I test has changed.  To get my su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new name, I had to update over 800 tests dr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 command files and it took me 15 seconds.  Because 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do was to edit one command file that define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 to some of the advantages of command files over UD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are not cataloged as UDCs are.  Instead ea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its own file. So, it is easy to make a change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out disrupting sessions and jobs using others. 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anyone or any job can invoke a command fi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setcatalog to a udc file.  And using UDC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ike a test environment would be unwieldy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200 command files making up the environment.  Can you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DC file with 200 UDC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n command files you can use the anyparm constru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omplete flexibility in providing run time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.  More about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support greater modularity than UDCs do.  To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ing one UDC from another, you must be careful to define UD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rrect order. With command files this is not an iss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comes very important when command files are being "cal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r five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command files are as versatile as MPE. 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 to command files compared to UDCs.  The nam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MPE file name.  Other than that command files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can do from the MPE prompt and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 to coding these little gems.  Before we do, I shoul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se examples use capabilities in release 2.1 or la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/XL.  If you are on an earlier release, not everything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COMMAND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file is just an MPE flat file that contains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header and a bunch of MPE commands.  Some of the M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have run time parameters substituted into th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igure 1 shows a command file that is used to synchro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jobs.  When the first job calls it, the command file will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specified file is built or purged by the second jo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turn.  (Note that the line numbers in the figure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discussion.  They are not in the actu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Wai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arm File_Name,Purge=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ment ! This script loops until the file passed in FILE_NAM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omment ! has been either built or purged as controlled by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mment ! Purge parameter.  The default is to wait until built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f UpS ( Lft ( "!PURGE", 1 ) ) = "N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comment Set the match criterion to loop until the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SetVar _TE_CIMatch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comment Set the match criterion to loop until the file is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SetVar _TE_CIMatc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While FInfo ( "!FiLe_NaMe", 0 ) = _TE_CIMat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Pau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re declared in line 1 of the command fil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 may be specified for them.  The header te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 the command interpreter how the command file is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ure 1, File_Name represents the name of the fil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wait upon and Purge indicates whether the 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s for the file to be built or purged.  Purge defaults to "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mmand file.  The user must specify a valu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that does not have a default; in this example File_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have a value suppli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you run a command file is to enter the its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eded parameters at the Command Interpreter prompt. 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ait were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Wait Syn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nterpreter would then substitute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ncFile" for each occurrence of !File_Name in the comman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"No" would be substituted for each occurrence of !Pur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 statement in line 10 would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pS ( Lft ( "No", 1 ) ) = "N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hile statement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nfo ( "SyncFile", 0 ) = _TE_CIMatch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case is NOT observed in the names of parameters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urge is considered the same as PURGE.  However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for the value of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ner workings of the command file in Figure 1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y, don't worry because we will come back to it la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not familiar with command files, you'll want to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alls are all equivalent.  You can us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al or keyword formats for command file parameter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Wait Syn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Wait SyncFile,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Wait File_Name=SyncFile,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Wait Purge=No,File_Name=Syn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PAR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yParm parameter gives the programmer complet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ormats.  A couple of examples will show how.  Let'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a command file that will tell me whenever a test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regardless of how I am logged on.  Figure 2 might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ry.  (Notice that you can use an exclamation poi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header and it has no effect.  It's just a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as far as I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Command File - Attem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a job is done no matter where I'm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This script can be invoked at the end of test jobs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tell all users who could be interested in the job'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completion that it i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GR.ABSTESTA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RED.ABSTESTA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RED.IJGNM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GR.ADATEST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reveal some problem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:tells complete=j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complete=job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T A VALID KEYWORD FOR THIS COMMAND. (CIERR 10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DO NOT MATCH USER COMMAND DEFINITION. (CIERR 20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:tells job1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job1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MANY PARAMETERS WERE GIVEN FOR THIS COMMAND. (CIERR 10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DO NOT MATCH USER COMMAND DEFINITION. (CIERR 20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s!  The command interpreter gets confused because it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preceding an equal sign to be the name of a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t figures that spaces, commas, and semicolon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parameter values like these, HP has implemented anypa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use the test command file in Figure 3, where anypar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ded, Message can contain any legal  command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Command File - Attem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ARM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This script can be invoked at the end of test jobs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tell all users who could be interested in the job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completion that it is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GR.ABSTESTA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RED.ABSTESTA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RED.IJGNM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GR.ADATEST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 could call the command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Job done = Job 5; Worked pretty goo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interpreter would convert the first te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MGR.ABSTESTA Job done = Job 5; Worked pretty goo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we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important rules to anyparm use.  There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nyparm parameter because if there were tw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would not know where the value for the first en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began.  Also for the same reason, if both regul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parms are used in the same command file, the anypar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one declared in the header.  Figure 4 shows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with both parame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voking a command file with AnyParm, you may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format if all parameters are specified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ing to the the RunTest command file in figure 4, if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EST TEST_NUMBER=12,TEST_TEXT=TP000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nterpreter gives the parameter Test_Text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_TEXT=TP0001S."  It looks like when anyparm is us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specified, the C.I. jumps to the conclu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ameter must be positional.  I am not sure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eature or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est Command File Paramet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Header with Both Parame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Test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arm Tes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Check to see if this job step has already run.  I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it has skip it.  If not run i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useful for getting run time data in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but in order to do some meaningful programming we als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that can be used to hold the results of M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. Variables are also useful for storing dat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life of one command file and for passing data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to another.  They can do this because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hich are local to one execution of a comman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re global and exist in the job or sess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ally deleted.  They can be referenced in an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DC, or at the MPE prompt.  This is illustrated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Illustrating User 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cript 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et a user defined variable to a string.  This Set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ll that is needed to define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 UserVariable "Hi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cript Ech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cho the user variable to st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Us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: S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 ECH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 SHOWVAR Us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Variable = Hi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lasses of variables: system defined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.  Almost all system defined variable names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P."  (The only ones that don't are CIError and JCW.) 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deleted and many of them are read only.  Figure 6 show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listing of the new system defin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ystem 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HOWVAR HP@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COUNT = ABST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CTCAP = -1424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CTCAPF = SM,AM,AL,GL,OP,CV,UV,LG,ND,SF,BA,IA,PM,MR,DS,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TOCONT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DEPTH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ERR = 8106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variable names can start with any letter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("_"). Variables can contain integer, str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 values.  A particular variable's type is 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etVar that set its value as demonstrated in Figure 7.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variables can always be deleted and none ar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COMMENT Define ZELIG and set it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ETVAR ZELIG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HOWVAR Z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G =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COMMENT Now redefine ZELIG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etVar ZELIG "Now it's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HOWVAR Z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G = Now it'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COMMENT A variable can also b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ETVAR ZELIG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IF Z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XPRESSION FALSE: COMMANDS IGNORED UNTIL MATCHING ELSEIF/ELSE/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L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RESUME EXECU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COMMENT Finally we can get rid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DELETEVAR Z@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HOWVAR Z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OT FOUND IN VARIABLE TABLE. (CIERR 8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MPE commands used to manipulate variables are SetV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value of a variable, ShowVar to display defined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values, and DeleteVar to delete a defined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also illustrated in Figure 7. Both ShowVar and Delete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Listf type wildcards.  You will see many more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ommands throughout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variables can be set using much more compl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than illustrated in Figure 7.  To help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, MPE provides many built-in operators,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riables.  Strangely enough the facility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 that is responsible for evaluating these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the Expression Evaluator.  Being able to think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terpreter and expression evaluator do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ference variables and evaluate expressions is a great hel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to write and read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thing to know about how MPE/XL processes command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very time the command interpreter sees an exclamation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what it thinks is a name, it tries to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amation point and name with either the parameter'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's value (in that order of precedence). This i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ferencing.  The second important thing to know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valuator does this same replacement even when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exclamation point preceding the variable name.  But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 VARIABLES ONLY.  And it only does it in certain MPE/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s.  (Hang on this will be clearer in a minute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the expression evaluator operates are the SetVar,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If, While, and Calc commands and when "![" and "]" enclo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look at some examples.  Refer back to the FileWa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Figure 1.  We'll go through the command file step by st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has been invok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Wait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m statement (line 1) causes the string "SomeFile"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 parameter File_Name.  Purge is left t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No".  In the If command in line 10 we see two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or functions.  The innermost function, Lft,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ring of the leftmost characters of its first argume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haracters returned is the value of the second arg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ft ( "!PURGE", 1 )  returns the leftmo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Purge", namely "N".  The UpS function shifts all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argument to upper case and returns the result.  So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S ( Lft ( "!Purge", 1 ) )</w:t>
        <w:tab/>
        <w:t>= UpS ( Lft ( "No", 1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= UpS ( "N"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If statement is true in this case and line 12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_TE_CIMatch false.  Lines 13-16 are skipped.  I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leading underscore for variables that are local to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this one is.  The TE stands for Test Environment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naming scheme like this makes it easy to Delete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variables when things get too cluttered and to Show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groups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le command works just like you would expect; it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s between itself and a matching EndWhil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dition specified in the While statement is true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in the command becomes false, the command interpr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through the EndWhile command and terminate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e While condition uses another extremely handy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fo.  This function returns information about the fil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s the first parameter.  The type of information return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the second parameter.  Here, zero tells FInf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boolean value of true if the file exists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.  That, of course is just what we need.  The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 names that can be used in place of the numbers in FInf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have difficulty remembering the names and can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, remember most of the numbers I need.  So I use number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 better style is to use the mnemonic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rough the loop, FInfo returns true or false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existence of the file, pausing for a few seconds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file from taking an unnecessary amount of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.  When it finally matches the condition we set in th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, the loop terminates and the command file return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everywhere a parameter name is used in the bod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, it is preceded by an exclamation point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terpreter to dereference it. However, in this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the variable is never explicitly dereferenc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always the case.  You could certainly go ahead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18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FInfo ( "!File_Name", 0 ) = !_TE_CIMatch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you don't really gain any clarity and supposed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valuator is less efficient in this case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use an exclamation point in front of a vari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 you may get a surprising result. 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Var !_TE_CIMatch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assign the value true to the variab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 of _TE_CIMatch, not to _TE_CIMatch itself.  Figur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is point.  We will come back to this idea l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on Command File Modularity.  But for now, be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Versu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ETVAR TEST "VA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L:SETVAR !TES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:SHOW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= VA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NAM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NARLY EXPRESSIONS AND HOW TO DECO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entioned, one of the things that swings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or into action is any expression surrounded by ![ and 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at means is that you can force the expression evalua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any MPE command, not just those already mention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Root contains "DBF", the name of a data bas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and you want to do a LISTF of all the files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 ![ Root + "@" ]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oot's value is DBF, then this will exp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F DBF@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a poor example, because LIST !Root@,2 work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nd is easier to read.  Figure 9 is a more realistic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ifficult example. This command file fragment (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) consists of just the parameter line and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.  If the command file were called with UpdateScript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defaulted, this is how it would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Fragment Illustrating a Really Ugl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UpdateScript,PAS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! Script fragment illustrating a really ugly expression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alculate the name of the script to call and 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[ "OU" + Rpt ( "0", 4 - Len ( "!UpdateScript" ) 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!UpdateScript" + "S.NMScript.ABSTestA" ] Pass=!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the innermost (), the Len function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ring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 ( "!UpdateScript" ) = Len ( "1" )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eplacing the Len function with its returned value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 "OU" + Rpt ( "0", 4 - 1 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!UpdateScript" + "S.NMScript.ABSTestA" ] Pass=!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pt function returns a string of the character in it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repeated the number of times indicated by its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t ( "0", 4 - 1 ) = Rpt ( "0", 3 ) = "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this into our full expression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 "OU" + "000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"!UpdateScript" + "S.NMScript.ABSTestA" ] Pass=!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bstituting the value of the two parameters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[ "OU" + "000" + "1" + "S.NMScript.ABSTestA" ] Pas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valuating the bracketed expression, we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0001S.NMScript.ABSTestA Pass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"+" is used here as a string concatenation op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nterpreter decides whether + is a numeric o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based 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xpression evaluator is done, the string is pas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terpreter. Because nothing preceeds this string, the C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empt to execute it as a command (MPE command, UDC,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program file).  In the test suite, OU0001S i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file, so the CI will open and execute the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0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/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mportant tool in writing effective command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/O redirection (CIOR) which makes it possible to re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 and stdlist for any MPE command in an easy and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Before CIOR there were always problems including ST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 command files and UDCs.  Now, that proble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eliminated.  An example is shown in Figure 10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s the use of CIOR to answer an expected promp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will delete all the files in a group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GRO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Gr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ll Files in a Group in Your Log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ARM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ment 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ment ! Purge all the files in the group passed in the paramet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omment 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mment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comment Save the name of the group the user is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etVar _TE_SAVE_GROUP HP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ment Switch to the target group and use PURGEGROUP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mmen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Group !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Echo YES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urgeGroup !GROUP &lt; InFile &gt; 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etJcw CIErr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comment Return to the origin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ChGroup !_TE_SAVE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13 creates a temporary file called InFile and wri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th the word "YES" into it.  Pretty easy, isn't it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you wanted to append a record to the file you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YES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geGroup command normally prompts the user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head and purge the group.  However, in statement 15 i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from InFile instead of from STDIN.  Since In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word "YES", the PurgeGroup will proceed.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OR in the PurgeGroup statement redirects its output to the $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is technique rids us of the prompt and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urgeGroup writes to STDLIST when it has delete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attempts to purge the group itself.  (It can't pur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ecause the user was logged on in it in statement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tem of interest in the EraseGrp command 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variable HPGROUP which is set to the group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 on in.  We save it away in a variab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TE_SAVE_GROUP so that in statement 18 we can put the use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he was before invoking the command file.  Note that 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use an exclamation point before the variable nam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roup is NOT one of the MPE commands the expression evalu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on.  If we had omitted the exclamation point the Ch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ttempted to switch to a group called _TE_SAVE_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gotcha to remember is that CIOR always defaul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file.  To use a permanent file instead, you must iss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qu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File,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fer to it in redirection with a leading aster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Yes &gt; *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PE COMMAND OUTPUT IN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emely powerful combination for command file wri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iles plus CIOR.  In case you are not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iles, in a nutshell they are written pretty much 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 flat file.  However, on input, each record is dele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soon as it is 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file fragment in Figure 11 illustrates how CIO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iles let command files process the (normally)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MPE commands.  The command file RepWait wait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message requiring a reply is issued for a particular j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n returns the PIN number for the console message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ne 10, the MSG keyword in the build statement tell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o build infile as a message file.  The recal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ne 11) will then write all of the outstanding operato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message file called Infile which is bui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statement.  FInfo argument 19 return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in the file.  So, the while statement uses FInfo to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ile until there are no more records. 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ile records are deleted as soon as read, so as long a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ead within the loop it will terminate.  The actual rea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by the Input statement in line 14.  Input is normal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 a response from the user.  However, here it will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record in the message file into the variable _TE_REQU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17-24 find out if the record really is an operator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parse out the job name and compare it to the on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rameter.  If the request is for the right job, the P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tracted from the record and conver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struction of message files plus CIOR can be used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 commands, including run commands, to use the stdlist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s input for further processing.  The only draw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is that message file I/O (especially with CIOR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low.  I think this because message fil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CM and because each time statement 14 is h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be opened and closed again.  Use this approach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you command file easier to write and maintain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data in the message file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Wai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arm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ment ! Find a console request from the job name passed i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omment ! the JOB parameter.    *** FRAGMENT ***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mment 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omment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comment Get all the outstanding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uild Infile;msg;rec=-80,,,ascii;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recall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mment Loop until we find the one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while ( finfo ( "infile", 19 ) &lt;&gt; 0 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input _TE_REQUEST &l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comment If this is an operator request then see if it is for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comment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setvar ( _TE_JOB_START, pos ( '/', _TE_REQUEST ) + 1 ) &gt; 1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setvar ( _TE_SLASH_2, pos ( '/', _TE_REQUEST, 2 ) ) &gt; 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if _TE_JOB_NAME = str ( _TE_REQUEST, _TE_JOB_STA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_TE_SLASH_2 - _TE_JOB_START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setvar _TE_PIN ![ str ( _TE_REQUEST, _TE_SLASH_2 + 1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pos ( '/', _TE_REQUEST, 3 ) - _TE_SLASH_2 - 1)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TREAM FIL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can be useful in creating flexible stream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data in them.  Returning to the problem of purg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in some group on the system, say we want to exte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n Figure 1 to now be able to purge files in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logon account.  In this case, we can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Group command in Figure 1.  The most thorough and fast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to stream a job that will log on to the prop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ount, and then do a purgegroup.  The command fil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12 might be a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tty good shot.  We even provide a result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job can return a message when successful.  Howev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y this command file, every echo will bomb becaus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what an exclamation point means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r.  Remember that it precedes the name of a var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referenced.  Well guess what, there is no variable named J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one named continue, purgegroup, or file.  So we get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.  To prevent this put a second exclamation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ommand to "escape" dereferencing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!!job "TE9999,mgr.!ACCT,!GROUP"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mmand interpreter sees these two exclamation poin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place them with one before writing the results into In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hange all the single exclamation points that precede M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double exclamation points and try again. 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erpreter gets completely confused by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Echo File in !Group purged &gt; *Result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s that the command interpreter thinks the 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*Result is meant for the echo command.  It igno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nFile altogether.  Since there is no file equation for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 bombs again.  We need to escape the 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!Echo Files in !Group purged !&gt; *Result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 Account Eras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 Group,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uild the job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File;temp;rec=-80,,,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esult;Rec=-80,,,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job "TE9999,mgr.!ACCT,!GROUP"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continue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purgegroup !GROUP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File Result=Result.!HPGroup.!HPAccount,old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Echo Files in !Group purged &gt; *Result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set stdlist=delete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eoj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file &gt; 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re are two general rules about building stream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. If you want to have one exclamation poi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after the command interpreter dereferences what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s a variable or parameter name, use two.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ommand interpreter ignore &gt;, &gt;&gt;, or &lt; when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, precede it with a single exclama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working command file is shown in Figur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 Account Eras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ttemp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arm Group,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uild the job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File;temp;rec=-80,,,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Result;Rec=-80,,,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job "TE9999,mgr.!ACCT,!GROUP"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continue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purgegroup !GROUP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File Result=Result.!HPGroup.!HPAccount,old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Echo Files in !Group purged !&gt; *Result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set stdlist=delete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!!eoj &gt;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infile &gt; 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several variables in Figure 13 are not esca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xclamation points.  That is because these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t the time EraseGrp is invoked and so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eferenced safely when the stream file is being built. 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Group for example, the variable must be dereferen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Grp because it is not defined in the stre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nal point in when to and not to escape exclamation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what you would do with an indented MPE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  If A=B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should not use two exclamation points.  (Huh, foo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!)  The reason is that the command interpreter knows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amation point followed by one or more spaces can no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therefore leaves the single exclamation poin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MODU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can invoke other command files much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can call another.  This "Subscripting" is very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utility command files can be developed that mak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nes more modular and easier to write.  And they ar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an program subroutines because you can invok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4 illustrates a command file from the test system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hildren involved in its execution.  There are 4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. DiscFr is a command file that sample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space on the system over about 30 minutes and r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found.  It invokes GetFree which calls GetLine which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file Messages.  You can see that each of thes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useful on its own.  They can be (and indeed are)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other command files in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Fr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mment Figure out the maximum amount of disc space availab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the next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GetFree.NMScript.ABSTestA _TE_Start   &lt;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SetVar _TE_Max_Us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SetVar _TE_Cou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While _TE_Count &lt; 6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GetFree.NMScript.ABSTestA _TE_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SetVar _TE_Max_Used Max ( _TE_Start - _TE_Current, _TE_Max_U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SetVar _TE_Count _TE_Cou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Pau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Echo !_TE_Max_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Get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arm Free, LDev=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ment 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ment ! Returns the amount of free space in the variable pass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omment ! in the Free variable on the LDEV specified in the LDEV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mment ! parameter or the total disc space if LDEV=TOTAL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omment 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comment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If Numeric ( "!LDev"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DiscFree "B,!LDev"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DiscFree D &g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GetLine TE_FREE_SPACE,infile,_TE_FREE_SPACE &gt; $null    &lt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etVar !Free ![ ltrim ( rtrim ( str ( _TE_FREE_SPACE, 62, 18) ) 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 -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parm MESSAGE,OUTFILE,RE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ment 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ment ! Echo the captured STDLIST to $STDLIST and then retur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omment ! the record with the message passed in MESSAGE i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mment ! variable whose name is in parameter 3.  Only the fir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omment ! occurrence is returned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comment 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comment * The message and its column number must be in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ment * messages script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mment *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omment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omment Put all records that have the expected message into 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messages.nmscript.abstesta        &lt;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setvar _TE_MESSAGE !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etvar _TE_COLUMN !"MESSAGE"_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purge infile!HPUserCmDepth,temp &gt; 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build infile!HPUserCmDepth;temp;rec=![finfo ("!Outfile",14)],,f,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fcopy from=!outfile;to=infile!HPUserCmDepth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ubset="!_TE_MESSAGE",!_TE_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if setvar ( _TE_MSGS, finfo ( "infile!HPUserCmDepth", 19 ) )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setvar !RET_LIN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input !RET_LINE &lt; infile!HPUserC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omment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comment 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comment ! Sets variables used in message checking.  Invoked by tho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comment ! scripts needing them only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comment 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comment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comment  The error message displayed by the product for I spo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setvar TE_NON_ARCHIVE_MS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"files not selected because they are non-archiv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ment  Column that the message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setvar TE_NON_ARCHIVE_MSG_COLUM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comment  DISCFREe line giving the amount of fre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setvar TE_FREe_SPACE "AVAIL TO PERM SPAC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comment  Column that the message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setvar TE_FREe_SPACE_COLUMN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emo expir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 TE_VALIDATION "days left in BACKUP+/XL demo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4 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how we can not only pass parameters into a comman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return values to the calling command file. 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Fr calls GetFree in line 8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Free.NMScript.ABSTestA _TE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ans GetFree's first parameter, Free, is set to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MPE variable not its value.  So when GetFree exec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15 the command interpreter changes i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Var _TE_Start ![ltrim ( rtrim ( str ( _TE_FREe_SPACE, 6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) 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xpression evaluator evaluates the ugly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, its value is assigned to the variable _TE_Start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Free returns to DiscFr, _TE_Start will still have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PE variable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you have noticed, I use the file name InFile a lot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subscripting" care is required because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 where more than one command file tries to us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variable name for different purposes. One wa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make the name unique by using the system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UserCmDepth.  See GetLine line 17 for an example.  This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epth of the command file being executed.  If we run Disc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DiscFr has depth 1, GetFree has depth 2, etc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command file at a time can be executing at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appending the depth to the file name makes it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command files get more and more powerful, they als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nd more difficult to debug.  There are a couple of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helpful.  One is the Echo command.  It can be us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prinkling displays throughout a COBOL program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various variables at different points of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more useful is to see the execution flow of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o do this the system variable HPCmdTrace is indispen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tVar it to true and each command is echoed to stdlist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ecuted.  Because I use HPCmdTrace so much, I defined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and files called TrOn and TrOff (for TRace ON and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 to switch this variable to true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useLESS tool for debugging command files is the break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programs, once you hit break in a command fil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No resu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have presented mainly fragments of command files so f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stressed user friendliness.  However,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lize that a great deal of friendliness can be buil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.  Command files can edit their input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friendly error messages.  They can generate fully info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when problems are encountered and can so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 from the user if needed.  Also, command fil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oth the rough edges of some MPE command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 command file shown in Figure 15 is a nice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new spooler commands.  (To save space, I have dele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comments that should be in any non-trivi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could call this publisher friendly but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Spool Files Without Aggr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arm Spoo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Delete spool files.  Syntax is DSPL CRIT1,CRIT2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If CRITn is a spool file number, that spool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be deleted.  If CRITn is @, then all spool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log on user and account will be deleted.  If CRITn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form uuuu.aaaa (wildcards allowed), then all th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for the user(s) and account(s)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If CRITn is none of the above, then CRITn will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as a job name and all spool files for that job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5 -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r _DSP_String "!Spool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tvar ( _DSP_Pos, pos ( ",", _DSP_String ) ) &lt;&gt; 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_DSP_Token lft ( _DSP_String, _DSP_Pos -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var _DSP_Str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t ( _DSP_String, len ( _DSP_String ) - _DSP_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_DSP_Token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umeric ( _DSP_Token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olf !_DSP_Token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_DSP_Token = "@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olf o@;seleq=[owner=!hpuser.!hpaccount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pos (".", _DSP_Token)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_DSP_Token = "@.@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_DSP_OK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 you really want to purge all spool files on the system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s ( Lft ( _DSP_OK, 1 ) )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olf o@;seleq=[owner=@.@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f o@;seleq=[owner=!_DSP_Token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olf o@;seleq=[jobname=!_DSP_Token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_DSP_String &lt;&gt; 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umeric ( _DSP_String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f !_DSP_String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_DSP_String = "@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f o@;seleq=[owner=!hpuser.!hpaccount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pos (".", _DSP_String)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_DSP_String = "@.@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_DSP_OK,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 you really want to purge all spool files on the system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ps ( Lft ( _DSP_OK, 1 ) ) = "Y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f o@;seleq=[owner=@.@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olf o@;seleq=[owner=!_DSP_String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olf o@;seleq=[jobname=!_DSP_String];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var _DSP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5 -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 is used to Delete SPooL files.  The user can give 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ily long list of spoolfile identifiers sepa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.  Each identifier can be a spool file number, a job n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name, or LISTF wildcard variations of any of these.  So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I wanted to delete all the spool file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TD0010J, spoolfile #O3142, and all those belong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Sys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pl TD0010J,3142,Operat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file uses an anyparm parameter and then pa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from it.  Each token is then examined and pas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format of SpoolF command.  If the user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pl @.@, which would purge all spool files on the system,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sked to confirm the request.  A good enhancement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 would be to see if the user had SM or OP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ttempting a global purge so the script could giv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riendly error message in place MPE's 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paper has given each of you a deeper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iles and the power and ease of programming they prov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ily, command files are a very big topic so there ar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discoveries in store for all of us.  Also lucki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y to get started writing some simple command files.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reading, I would refer you to the MPE/X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Manual and to the article entitled "Advanced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: The 2.1 Story" published in Interact in the Febru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